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NTRATO Nº 13/2020 QUE ENTRE SI CELEBRAM A PREFEITURA DO MUNICÍPIO DE TAPIRATIBA E A EMPRESA TAPIRATIBA CONTROLE DE PRAGAS EIRELI PARA CONTRATAÇÃO DE EMPRESA ESPECIALIZADA PARA EXECUÇÃO DE SERVIÇOS DE DEDETIZAÇÃO DAS ESCOLAS/CRECHES DA REDE MUNICIPAL DE EDUCAÇÃO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09 de março de 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31 de dezembro de 2020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>: R$ 8.200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  <w:u w:val="single"/>
        </w:rPr>
        <w:t>TAPIRATIBA CONTROLE DE PRAGAS EIRELI</w:t>
      </w:r>
      <w:r>
        <w:rPr>
          <w:rFonts w:cs="Calibri" w:ascii="Calibri" w:hAnsi="Calibri"/>
          <w:sz w:val="18"/>
          <w:szCs w:val="18"/>
        </w:rPr>
        <w:t xml:space="preserve">, inscrita no CNPJ sob o 23.401.678/0001-81, com sede a Rua XV de novembro, 169, centro, Tapiratiba/SP, por seu representante legal  João Nehemy Neto, inscrito no CPF sob nº 040.992.796-18, e RG sob nº MG-9.154.044 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CONTRAT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O CONTRATADO, fica responsável perante a CONTRATANTE, à EXECUÇÃO DE SERVIÇOS DE DEDETIZAÇÃO DAS ESCOLAS/CRECHES DA REDE MUNICIPAL DE EDUCAÇÃO.;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</w:rPr>
        <w:tab/>
        <w:tab/>
        <w:tab/>
        <w:t>3.1. Pela execução dos serviços referidos, a PREFEITURA pagará ao CONTRATADO a importância de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402"/>
        <w:gridCol w:w="255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T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ECHE/ESC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de cada dedetização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de total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EB Dona Yolanda Pereira de F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EI Fazenda Lim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EB Monsenhor João Luiz do P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EB Papa João Paul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EB Benedito de Moraes Camar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MEI Denise Prado do Carm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EI Maria Lucia Tripol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RECHE ESCOLA José Antônio Vil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RECHE ESCOLA Maria das Dor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EB Coronel João Batista Lima Figueire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,00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pela tesouraria da PREFEITURA, em até 30 dias, após a autorização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O presente CONTRATO se inicia na data de sua assinatura, e durará até o prazo de 31 de dezembro de 2020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4. A PREFEITURA, através da Diretoria de Planejamento e Controle ou outro órgão municipal por ela designada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5. O CONTRATADO obriga-se a emitir laudos para todas as creches/escolas nas quais realizar os serviços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1. 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3. Agir com dolo ou culpa ou mediante simulação ou fraude na execução do contrato.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As despesas decorrentes da execução deste contrato correrão por conta da dotação: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Ficha: 214/241/242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Unidade: 02.05.01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Funcional Programática: 12.361.0021.2.042/12.365.0055.2.044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Despesa: 3.3.90.39.00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0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4. A PREFEITURA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TAPIRATIBA CONTROLE DE PRAGAS EIRELI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DO MUNICÍPIO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TAPIRATIBA CONTROLE DE PRAGAS EIREL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23.401.678/0001-8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13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09/03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31 de dezembr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CONTRATAÇÃO DE EMPRESA ESPECIALIZADA PARA EXECUÇÃO DE SERVIÇOS DE DEDETIZAÇÃO DAS ESCOLAS/CRECHES DA REDE MUNICIPAL DE EDUCAÇÃ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6.20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09 de març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DO MUNICÍPIO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TAPIRATIBA CONTROLE DE PRAGAS EIREL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: 013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CONTRATAÇÃO DE EMPRESA ESPECIALIZADA PARA EXECUÇÃO DE SERVIÇOS DE DEDETIZAÇÃO DAS ESCOLAS/CRECHES DA REDE MUNICIPAL DE EDUCAÇÃO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09 de març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19-02-14T10:47:00Z</cp:lastPrinted>
  <dcterms:modified xsi:type="dcterms:W3CDTF">2020-03-17T13:40:00Z</dcterms:modified>
  <cp:revision>41</cp:revision>
  <dc:subject/>
  <dc:title>MINUTA – ANEXO E</dc:title>
</cp:coreProperties>
</file>